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TextBody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Директор Департамента образования АТМР</w:t>
        <w:tab/>
        <w:tab/>
        <w:tab/>
        <w:tab/>
        <w:tab/>
        <w:tab/>
        <w:t>Заведующий МДОУ д/с № 21 «Звездочка»</w:t>
      </w:r>
    </w:p>
    <w:p>
      <w:pPr>
        <w:pStyle w:val="TextBody"/>
        <w:jc w:val="both"/>
        <w:rPr/>
      </w:pPr>
      <w:r>
        <w:rPr>
          <w:bCs/>
          <w:color w:val="262626"/>
          <w:sz w:val="28"/>
          <w:szCs w:val="28"/>
        </w:rPr>
        <w:t>_________________________ О.Н. Иванова</w:t>
        <w:tab/>
        <w:tab/>
        <w:tab/>
        <w:tab/>
        <w:tab/>
        <w:tab/>
        <w:t>_______________________Е.В.Морозова</w:t>
      </w:r>
    </w:p>
    <w:p>
      <w:pPr>
        <w:pStyle w:val="TextBody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«_____» _____________________ 2012 год</w:t>
        <w:tab/>
        <w:tab/>
        <w:tab/>
        <w:tab/>
        <w:tab/>
        <w:tab/>
        <w:t>«_____» _____________________ 2012 год</w:t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  <w:szCs w:val="28"/>
        </w:rPr>
      </w:pPr>
      <w:r>
        <w:rPr>
          <w:b/>
          <w:bCs/>
          <w:color w:val="262626"/>
          <w:sz w:val="32"/>
          <w:szCs w:val="28"/>
        </w:rPr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</w:rPr>
      </w:pPr>
      <w:r>
        <w:rPr>
          <w:b/>
          <w:bCs/>
          <w:color w:val="262626"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ГОДОВОЙ ПЛАН</w:t>
      </w:r>
    </w:p>
    <w:p>
      <w:pPr>
        <w:pStyle w:val="TextBody"/>
        <w:spacing w:lineRule="auto" w:line="48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 xml:space="preserve">воспитательно-образовательной работы 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color w:val="262626"/>
          <w:sz w:val="32"/>
          <w:szCs w:val="32"/>
        </w:rPr>
        <w:t>МДОУ детский сад № 21 «Звездочка»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color w:val="262626"/>
          <w:sz w:val="32"/>
          <w:szCs w:val="32"/>
        </w:rPr>
        <w:t>на 2012 – 2013 учебный год.</w:t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</w:rPr>
      </w:pPr>
      <w:r>
        <w:rPr>
          <w:b/>
          <w:bCs/>
          <w:color w:val="262626"/>
          <w:sz w:val="32"/>
        </w:rPr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</w:rPr>
      </w:pPr>
      <w:r>
        <w:rPr>
          <w:b/>
          <w:bCs/>
          <w:color w:val="262626"/>
          <w:sz w:val="32"/>
        </w:rPr>
      </w:r>
    </w:p>
    <w:p>
      <w:pPr>
        <w:pStyle w:val="TextBody"/>
        <w:ind w:left="3420" w:hanging="0"/>
        <w:jc w:val="center"/>
        <w:rPr>
          <w:b/>
          <w:b/>
          <w:bCs/>
          <w:color w:val="262626"/>
          <w:sz w:val="32"/>
        </w:rPr>
      </w:pPr>
      <w:r>
        <w:rPr>
          <w:b/>
          <w:bCs/>
          <w:color w:val="262626"/>
          <w:sz w:val="32"/>
        </w:rPr>
      </w:r>
    </w:p>
    <w:p>
      <w:pPr>
        <w:pStyle w:val="TextBody"/>
        <w:ind w:left="10773" w:hanging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ринят на собрании трудового</w:t>
      </w:r>
    </w:p>
    <w:p>
      <w:pPr>
        <w:pStyle w:val="TextBody"/>
        <w:ind w:left="10773" w:hanging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коллектива МДОУ д/с № 21</w:t>
      </w:r>
    </w:p>
    <w:p>
      <w:pPr>
        <w:pStyle w:val="TextBody"/>
        <w:ind w:left="10773" w:hanging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Протокол №  от 20.09.2012.</w:t>
      </w:r>
      <w:r>
        <w:br w:type="page"/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TextBody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дошкольное образовательное учреждение детский сад № 21 «Звездочка» располагается в пос. Чебаково, Тутаевского района, Ярославской области. Детский сад находится в центре пос.Чебаково, рядом располагается Чебаковская ООШ, библиотека, клуб. Здание одноэтажное, сдано в эксплуатацию в 1982г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152335, Ярославская область, Тутаевский район, пос.Чебаково, ул. Новая, д.9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прошло лицензирование -  03.11 201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бессрочно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Администрация Тутаевского муниципального района в лице Департамента образования Тутае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ние и обучение в детском саду носят светский характер, ведутся на русском языке. Режим работы пятидневка, 10-часовое пребывание детей, 4-х разовое питание. Функционирует одна разновозрастная группа. </w:t>
      </w:r>
    </w:p>
    <w:p>
      <w:pPr>
        <w:pStyle w:val="TextBody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бразовательном учреждении обеспечивается эмоциональный комфорт в общении взрослых и дет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9.2012г. в  детском саду функционирует 1 разновозрастная группа – 19 человек (7 мальчиков, 12 девочек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2 – 3 года – 2 ребенка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6 человек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5 лет – 1 ребёнок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5 – 6 лет - 7 человек;</w:t>
      </w:r>
    </w:p>
    <w:p>
      <w:pPr>
        <w:pStyle w:val="TextBody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6 – 7 лет – 3 ребёнка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циальный паспорт семей воспитанников выглядит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з 15 сем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лная семья –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многодетные – 3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 полная семья (одиночки)  – 2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полностью укомплектовано кадрами, согласно штатного распис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Количество педагогов – 3 человека, среди них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,</w:t>
      </w:r>
    </w:p>
    <w:p>
      <w:pPr>
        <w:pStyle w:val="TextBody"/>
        <w:numPr>
          <w:ilvl w:val="0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ыкальный руководитель - вакансия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567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ель-логопе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3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05"/>
        <w:gridCol w:w="2380"/>
        <w:gridCol w:w="2660"/>
        <w:gridCol w:w="2705"/>
      </w:tblGrid>
      <w:tr>
        <w:trPr>
          <w:trHeight w:val="88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дагогических кадр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4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120"/>
              <w:ind w:lef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44" w:leader="none"/>
              </w:tabs>
              <w:spacing w:before="0" w:after="120"/>
              <w:ind w:lef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996"/>
        <w:gridCol w:w="2380"/>
        <w:gridCol w:w="2660"/>
        <w:gridCol w:w="2682"/>
      </w:tblGrid>
      <w:tr>
        <w:trPr>
          <w:trHeight w:val="91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—2012 </w:t>
            </w:r>
          </w:p>
        </w:tc>
      </w:tr>
      <w:tr>
        <w:trPr>
          <w:trHeight w:val="3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080"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стажевым показателям</w:t>
      </w:r>
    </w:p>
    <w:tbl>
      <w:tblPr>
        <w:tblW w:w="1319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298"/>
        <w:gridCol w:w="3298"/>
      </w:tblGrid>
      <w:tr>
        <w:trPr>
          <w:trHeight w:val="3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до 10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до 15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</w:tr>
      <w:tr>
        <w:trPr>
          <w:trHeight w:val="3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</w:tbl>
    <w:p>
      <w:pPr>
        <w:pStyle w:val="TextBody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е учреждение реализует образовательную программу, а также комплекс парциальных программ с учетом ФГТ к структуре основной образовательной программы дошкольного образова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нализ целей, задач МДОУ за 2011-2012</w:t>
      </w:r>
      <w:r>
        <w:rPr/>
        <w:t xml:space="preserve"> уч.год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7"/>
        <w:gridCol w:w="4140"/>
        <w:gridCol w:w="1151"/>
        <w:gridCol w:w="88"/>
        <w:gridCol w:w="3436"/>
      </w:tblGrid>
      <w:tr>
        <w:trPr>
          <w:trHeight w:val="631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Л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недрение здоровьесберегающих технологий в образовательный процесс ДОУ</w:t>
            </w:r>
          </w:p>
        </w:tc>
      </w:tr>
      <w:tr>
        <w:trPr>
          <w:trHeight w:val="60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26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в здоровьесберегающих технолог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предметно-развивающую среду, направленную на развитие двигательной активности воспитанников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детей до 11 д/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среды новыми методическими пособиям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 снижению заболеваемости составляет 9 д/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для  физкультурного уголка мячи разного диаметра, скакалки, палки для гимнастики.</w:t>
            </w:r>
          </w:p>
        </w:tc>
      </w:tr>
      <w:tr>
        <w:trPr>
          <w:trHeight w:val="479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ть уровень всестороннего развития детей с учётом их возрастных и их индивидуальных особенностей</w:t>
            </w:r>
          </w:p>
        </w:tc>
      </w:tr>
      <w:tr>
        <w:trPr>
          <w:trHeight w:val="51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703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связную речь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проектную деятельность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firstLine="2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предметно-развивающую среду</w:t>
            </w:r>
          </w:p>
          <w:p>
            <w:pPr>
              <w:pStyle w:val="Normal"/>
              <w:spacing w:before="0" w:after="0"/>
              <w:ind w:left="2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разно-возрастной группы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речевого развития детей с 64% до 7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логопедический, физкультурный, художественно-эстетический уго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ечевой зоны картотеками, играми, мнемотаблицам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чевого разви-тия  составляет 60% так, как 3 ребёнка младшего возраста вновь прибыв-шие, 2 ребёнка с ПМП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игры по развитию речи дошкольников: «Кто с кем?», «Профессии», «Азбука»  сделаны картотеки и мнемотаблицы, альбом «Найди отличия».</w:t>
            </w:r>
          </w:p>
        </w:tc>
      </w:tr>
      <w:tr>
        <w:trPr>
          <w:trHeight w:val="633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ть компетентность родителей в воспитании и образовании детей</w:t>
            </w:r>
          </w:p>
        </w:tc>
      </w:tr>
      <w:tr>
        <w:trPr>
          <w:trHeight w:val="54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542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ind w:left="0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образовательный процесс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ind w:left="0" w:firstLine="2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участников образовательного процесса о качестве образовательных услуг в МД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участия родителей в мероприятиях ДОУ с 80% до 90%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одителями  информационного стен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мероприятиях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спользуют полученную  информацию в воспитании своих детей.</w:t>
            </w:r>
          </w:p>
        </w:tc>
      </w:tr>
      <w:tr>
        <w:trPr>
          <w:trHeight w:val="542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рение воспитательно - образовательной деятельности за счет вовлечения всех субъектов взаимодействия в единое социокультурное пространство         ненадо?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иокультурной среды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план и вести  совместную работу с 2 учреждениям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а с библиотекой и клубом. На день Народного Единства воспитанники принимали участие в концерте, дети были приглашены на выставку «Предметы старины», которая была организована администрацией клуба. Совместными усилиями педагогов и работниками клуба ребятам было показано представление «Сказка в гости к нам пришла».</w:t>
            </w:r>
          </w:p>
        </w:tc>
      </w:tr>
      <w:tr>
        <w:trPr>
          <w:trHeight w:val="542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ЦЕЛЬ:Создание условий для полноценного проживания ребёнком дошкольного детства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99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самообразование педагого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ции педагого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ПРС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оцкультурно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й на уровне района 2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хождение аттестации на 1кв.кат. 1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зличных угол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и вести работу с 2 д/с №17 и №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мягкой игрушки «Делаем сами – своими руками» (в номинации «Деревенское подворье»).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едагог аттестован на 1кв.кат. 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ы физкультурный, логопедический, художественно-эстетический и др. уголки</w:t>
            </w:r>
          </w:p>
          <w:p>
            <w:pPr>
              <w:pStyle w:val="TextBody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ы договора с соц. партнё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ЦЕЛЬ. Укрепление материально-технической базы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</w:t>
            </w:r>
          </w:p>
        </w:tc>
      </w:tr>
      <w:tr>
        <w:trPr>
          <w:trHeight w:val="54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Обеспечение безопасности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Подготовка ДОУ к новому учебному году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моф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сопротивления изоля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лана эваку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теневого нав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ов в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з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з пе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аска малых форм на участке;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мофона не произведена из-за недостаточного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сопротивления произвед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отремонт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шены полы,батареи,д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зён пе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иобрет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шены малые формы на участ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ыполнение задач годового плана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нашего дошкольного образовательного учреждения первостепенной задачей является охрана жизни и здоровья воспитанников. В соответствии с этим в 2011 году проводилась работа по решению следующей задачи: продолжать работу по укреплению и сохранению физического здоровья детей: повышать качество оздоровительной работы с детьми; оборудовать предметно - развивающее пространство по физкультурно-оздоровительной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игнут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50" w:right="1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целью повышения профессиональной компетентности педагогов по указанной проблеме был проведен педагогический совет, консультации. Также педагоги изучали новинки методической литературы и периодической печати, по вопросам физ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ОУ проводилис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вакцинация детей против грип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проводились такие виды закаливания, как полоскание полости рта, обливание рук холодной водой, витаминопрофилак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, развивающие упражнения, спортивные игры, досуги, спортивны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родительских собраниях решался вопрос о необходимости вести здоровый образ жизни. Воспитатель  подготовил  рекомендации для родителей о ценности здорового образа жизни, о навыках личной гигиены, об эмоциональном благополучии ребенка. </w:t>
      </w:r>
    </w:p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смотря на положительную динамику развития, имеются недоста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  разнообразны формы организации двигательной активности(организации спортивных упражнений и игр на воздухе, организации Дней здоровья, самостоятельная двигательная активность детей, из-за отсутствия спортивной площадки и спортивного зала и малой активности участия родителей в спортивных мероприятиях). Поэтому работа над решением этой задачи остается актуальной и в новом учебном году.</w:t>
      </w:r>
    </w:p>
    <w:p>
      <w:pPr>
        <w:pStyle w:val="Normal"/>
        <w:spacing w:lineRule="auto" w:line="240" w:before="0" w:after="0"/>
        <w:ind w:left="105" w:right="108" w:firstLine="4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ть профилактические мероприятия, внедряя здоровьесберегающие технологии ( дыхательную гимнастику Стрельниковой, пальчиковую гимнастику и т.д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кать родителей в проведение детских спортивных праздников и развлечени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  работа велась и по развитию речи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проведен педсовет, консультации для педагогов и родителей, родительские собрания. С детьми каждый день проводилась артикуляционная гимнастика, оформлены картотеки по дыхательной, артикуляционной гимнастике, по лексико-грамматическому строю.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детском саду осуществлялось коррекционная работа с детьми, имеющими отклонения в речевом развитии детей. С такими детьми работал учитель-логопед Салахова С.А. На начало учебного года 8 детей (42%) нуждались в логопедической помощи. Из них с диагнозом недоразвитие речи системного характера, ЗПР - 2 человека, ФНР – 2 человека, ФФНР – 3 человека.  На   конец   учебного   года   у  4 детей -  улучшения  в  речи  (2 из них   выпускаются  из  детского  сада  в  школу  с  обязательными  занятиями  в школьном  логопункте).  С остальными  детьми работа продолжится в следующем учебном году.  Поэтому работа над решением этой задачи остается актуальной и в новом учебн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 осуществляется трухуровневая диагностика, которая показывает уровень усвоения программы воспитанниками.</w:t>
      </w:r>
    </w:p>
    <w:p>
      <w:pPr>
        <w:pStyle w:val="Normal"/>
        <w:jc w:val="both"/>
        <w:rPr/>
      </w:pPr>
      <w:r>
        <w:rPr/>
        <w:t>Результаты  педагогической диагностики</w:t>
      </w:r>
    </w:p>
    <w:tbl>
      <w:tblPr>
        <w:tblW w:w="131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066"/>
        <w:gridCol w:w="2100"/>
        <w:gridCol w:w="2384"/>
        <w:gridCol w:w="2380"/>
      </w:tblGrid>
      <w:tr>
        <w:trPr>
          <w:trHeight w:val="4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8"/>
                <w:szCs w:val="28"/>
              </w:rPr>
              <w:t>2008-2009г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8"/>
                <w:szCs w:val="28"/>
              </w:rPr>
              <w:t>2009-2010г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8"/>
                <w:szCs w:val="28"/>
              </w:rPr>
              <w:t>2010 – 2011г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6262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kern w:val="2"/>
                <w:sz w:val="28"/>
                <w:szCs w:val="28"/>
              </w:rPr>
              <w:t>2011—2012</w:t>
            </w:r>
          </w:p>
        </w:tc>
      </w:tr>
      <w:tr>
        <w:trPr>
          <w:trHeight w:val="28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6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6%</w:t>
            </w:r>
          </w:p>
        </w:tc>
      </w:tr>
      <w:tr>
        <w:trPr>
          <w:trHeight w:val="29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разви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4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6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3%</w:t>
            </w:r>
          </w:p>
        </w:tc>
      </w:tr>
      <w:tr>
        <w:trPr>
          <w:trHeight w:val="2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речевое общ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8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4%</w:t>
            </w:r>
          </w:p>
        </w:tc>
      </w:tr>
      <w:tr>
        <w:trPr>
          <w:trHeight w:val="2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3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7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7%</w:t>
            </w:r>
          </w:p>
        </w:tc>
      </w:tr>
      <w:tr>
        <w:trPr>
          <w:trHeight w:val="26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8"/>
                <w:szCs w:val="28"/>
              </w:rPr>
              <w:t>4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262626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8"/>
                <w:szCs w:val="28"/>
              </w:rPr>
              <w:t>77%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ая диагностика свидетельствует об устойчивом улучшении </w:t>
      </w:r>
      <w:r>
        <w:rPr>
          <w:bCs/>
          <w:sz w:val="28"/>
          <w:szCs w:val="28"/>
        </w:rPr>
        <w:t>в качестве образования. Повысился уровень развития в познавательном развитии.  Социальное развитие стало ниже из-за поступления в детский сад малышей. Художественно-эстетическое направление остается  на прежнем уровне, поэтому это направление будет актуальным в новом учебном году. Таким образом, в 2011-2012 уч.г. педагогический коллектив работал на достаточно высоком профессиональном уровне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В течении года МДОУ принимало участие в районном смотре – конкурсе районном конкурсе мягкой игрушки «Делаем сами – своими руками» (в номинации «Сказочные герои»)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дминистративно-хозяйственная работа</w:t>
      </w:r>
      <w:r>
        <w:rPr/>
        <w:t xml:space="preserve">. 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основном ресурсы использовались эффективно. Сделан косметический ремонт, куплен ноутбук,МФУ , куплена новая посуда на пищеблок, новый холодильник, электронные весы,   приобретён новый план – эвакуации. В раздевалке новый стенд «Наш Детский Сад» . В группу приобретён уголок природы, развивающие игры и игрушки, физкультурный уголок пополнен мячами, скакалками, приобретены столы и стулья. </w:t>
      </w:r>
    </w:p>
    <w:p>
      <w:pPr>
        <w:pStyle w:val="Heading4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Родители активно помогали сотрудникам в ремонт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оводилась работа по благоустройству и озеленению участка, скашиванию травы, вырубка кустов вокруг детского сада.</w:t>
      </w:r>
    </w:p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ЧАСТЬ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2.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401"/>
        <w:gridCol w:w="5334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здоровье сберегающих технологий в образовательный процесс ДО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нижение заболеваемости детей до 8  д/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вышение компетентности педагогов в здоровье сберегающих технологиях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гатить предметно-развивающую среду, направленную на развитие двигательной активности воспитаннико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болеваемости детей до 8 д/д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овысили компетентность—консультации, пед.совет, семинар-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вивающей среды новыми пособиями  (сделать дорожку здоровья, приобрести султанчики и ленточки для гимнас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ке сделана физкультурная площадка для занятий и упражнений, для активной самостоятельной деятельности детей на свежем воздух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уровень речевого развития дете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связ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ять проектн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предметно-развивающую среду по речевому развит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по развитию правильного звукопроизнош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речевого развития детей с 64% до 75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ечевой зоны картотеками, (добавлена артикуляционная гимнастика,   картотека по формированию грамм. строя, развивающие игры,  мнемотаблицы, составлен перспективный план пальчиковых игр по всем возрастам)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ть компетентность родителей в воспитании и образовании дете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образовательный процесс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участников образовательного процесса о качестве образовательных услуг в МДО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участия родителей в мероприятиях ДОУ с 90% до 100%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бразовательной деятельности, игр детей, режимные моменты. По результатам  просмотренных мероприятий проводится «круглый стол», в ходе которого воспитатели и родители обмениваются впечатлениями, планируют работу на будуще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а к эстетической стороне окружающей действительности, удовлетворение потребности детей в самовыражен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продуктивной деятельности детей (рисование, лепка, аппликация,   художественные конструирование и труд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звитие детского твор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общение к изобразительному искус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ён . (по мере финансирования) и оборудован центр для развития детского творчества. (Альбомы хохлома, гжель, наглядно-дидактические пособия, иллюстрации художников, скульпторов,  и т.д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педагогов ДО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ать самообразование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приобретение знаний из различных источников    с </w:t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ом интересов, склонностей каждого конкретного педаго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мероприятии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безопасности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ДОУ к новому учебному год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ести капитальный ремонт веран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Составление проектной документации на расширение д/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омоф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 пристрой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раска малых форм на участ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веран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2 Основная часть. Мероприятия (действия) по повышению задач и достижению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"/>
        <w:gridCol w:w="2827"/>
        <w:gridCol w:w="68"/>
        <w:gridCol w:w="21"/>
        <w:gridCol w:w="6"/>
        <w:gridCol w:w="2032"/>
        <w:gridCol w:w="62"/>
        <w:gridCol w:w="116"/>
        <w:gridCol w:w="24"/>
        <w:gridCol w:w="1801"/>
        <w:gridCol w:w="299"/>
        <w:gridCol w:w="143"/>
        <w:gridCol w:w="1815"/>
        <w:gridCol w:w="1957"/>
        <w:gridCol w:w="8"/>
        <w:gridCol w:w="15"/>
        <w:gridCol w:w="1085"/>
      </w:tblGrid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ЦЕЛЬ. Внедрение здоровье сберегающих технологий в образовательный процесс 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ействия, мероприят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результато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0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здоровье сберегающих технолог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я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ие технологии и практика их применения в ДО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Консультация «Особенности организации физкультурно-оздоровительной системы в Д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инар-практикум «Комплекс дыхательных упражнений. Дыхательные упражнения для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ий совет «Эффективность здоровье сберегающих технологий в дошкольном учрежде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еративный контроль «Система закаливания детей дошкольного возраста в условиях ДОУ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ортивные праздники, развлеч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дительское собрание «О здоровье всерьёз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эмоциональное благополучие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вопросах оздоровлени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внедрили в практику новые техноло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внедрили в практику комплексы дыхательных гимнас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детей с 16 до 15 д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100%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ключенности родителей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для консультац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ов,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оценки деятельности педаго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С.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ействия, мероприят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результато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котором зафиксированы результаты, показате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0"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метно-развивающую среду, направленную на развитие двигательной активности воспитанни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ить методическими пособиями развивающую сре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тне-оздоровительная работ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нестандартное оборудование, пополнены картотеки п/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ли нестандартное оборудование для спортивного угол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развивающая среда (выносной материал для игр с песком, водой, ветром)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тне-оздоровите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ЦЕЛЬ.  Повышать уровень речевого развития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ействия, мероприятия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результ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котором зафиксированы результаты, 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связную речь</w:t>
            </w:r>
          </w:p>
          <w:p>
            <w:pPr>
              <w:pStyle w:val="Normal"/>
              <w:spacing w:before="0" w:after="0"/>
              <w:ind w:firstLine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Семинар- 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: нужна ли он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ИЗ в речевом развитии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вязной речи дошкольников методом наглядного моделир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Советы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 если…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музыки в речевом развитии детей 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дительское собрание «А как речь – то говорит, словно реченька журчит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агогический совет «Организация работы по речевому развитию детей в ДО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ематический контроль «Речевое развитие детей»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ерспективный план артикуляционной гимнастики для детей по всем возраст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родителей в речевом развити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родителей в речевом развити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работы по речевому развитию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ей с нарушениями речи на 2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внедрили новые технологии ТРИЗ в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родителей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заимодействия учителя – логопеда и воспит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ов, р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оценки деятельности педагога. Аналитическая справк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 проектную деятельность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ектов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работка проектной деятельност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предметно-развивающую среду по речевому развитию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речевую зону новыми пособиям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а развивающая речевая среда ДОУ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ечевой зоны картотеками, играми, мнемотаблиц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  (дыхательная, артикуляционная гимнастика), д/и, пособия для развития мелкой моторики пальцев рук, мнемотаблиц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Салахова С.А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Повышать компетентность родителей в воспитании и образовани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влечение родителей в образовательный процес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льные и спортивные развлечения («Масленица», «Мы -спортивная  семья»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ть в тесном контакте с семь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с семьей в условиях детского са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участия семьи в образовательном проце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участия родителей  в мероприятиях ДОУ с 35% до 5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color w:val="0D1C12"/>
                <w:sz w:val="24"/>
                <w:szCs w:val="24"/>
              </w:rPr>
              <w:t>2.Информировать  участников образовательного</w:t>
              <w:br/>
              <w:t>процесса о качестве образовательных услуг в МДОУ.</w:t>
            </w:r>
          </w:p>
          <w:p>
            <w:pPr>
              <w:pStyle w:val="Normal"/>
              <w:spacing w:before="0" w:after="0"/>
              <w:ind w:hanging="11"/>
              <w:jc w:val="both"/>
              <w:rPr>
                <w:rFonts w:ascii="Trebuchet MS" w:hAnsi="Trebuchet MS" w:cs="Trebuchet MS"/>
                <w:color w:val="0D1C1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D1C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11"/>
              <w:jc w:val="both"/>
              <w:rPr>
                <w:rFonts w:ascii="Trebuchet MS" w:hAnsi="Trebuchet MS" w:cs="Trebuchet MS"/>
                <w:color w:val="0D1C1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D1C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11"/>
              <w:jc w:val="both"/>
              <w:rPr>
                <w:rFonts w:ascii="Times New Roman" w:hAnsi="Times New Roman" w:cs="Times New Roman"/>
                <w:color w:val="0D1C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1C12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Звездоч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чный до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ты родител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изическом развитии ребён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всему гол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при обморожен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ёнку заговорит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е ребенка красиво говор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художественного воспитания и развития в процессе изобразитель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доли участия семьи в образователь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бота сай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участия родителей  в мероприятиях ДОУ с 80% до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й докл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Формирование интереса к эстетической стороне окружающей действительности, удовлетворение потребности детей в самовыражени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действия, мероприят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ижения результат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котором зафиксированы результаты, показате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68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дуктивной деятельности детей (рисование, лепка, аппликация,   художественные конструирование и труд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детского творчества; </w:t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щение к изобразительному искусству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для воспитателей «Художественное творчество, с использованием социо-игровой технологии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детей дошкольного возраста через сказку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 – как способ развития творческих способностей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  и  рис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тельское собрание «Развитие художественно-эстетических способностей у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Педагогический совет «Красота – это то, что создаёт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тический контроль «Художественно-эстетическое развит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центр для развития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омпетентность родителей в художественно-эстетическом развити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 профессиональную компетентность педаг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по художественно-эстетическое развитию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 центр для развития дет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детского творчества (краски, карандаши. пластилин, альбомы с иллюстрациями, трафареты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ов, 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контроля и оценки деятельности педагога. Аналитическая спра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№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мирнова Н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мир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мирнова Н.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Повышение качества образования педагогов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ать самообразование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тодическом объединени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ткрытое мероприятие на уровне район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ли и распространили педагогический опыт работы 2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М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456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з различных источников с учетом интересов, склонностей каждого конкретного педагог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й у 100% педагог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7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4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. Сотрудничество с МДОУ д/с № 18 «Теремок»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7 «Ёлоч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ов повысили профессиональную компетент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 Укрепление материально-технической ба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моф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еран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домо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ён ремонт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ную дверь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вхо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финансового обеспечения 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ОУ к новому учебному году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етический ремо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малых форм на участ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к началу учебного год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Выполнены мероприятия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д/с №2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Мероприятия по улучшению результатов самооценки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 для улучш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/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опрос самооценки: насколько хорошо справляются воспитанники с требованиями основной общеобразовательной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ый дошкольник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индекс здоровь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о пропуска детьми по болезни до 8 д/дн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1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опрос самооценки: развитие индивидуальных качест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ка данных  детей с ОВ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системы индивидуальной коррекционной работы  с детьми с ОВ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ндивидуальные программы на каждого реб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вгу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опрос самооценки:  эффективность развития детей в 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товности детей к школьному обучен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ложительную динамику развития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готовленность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опрос самооценки:  эффективность системы мониторинг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образовательного проце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ниторинг — инструмент управления качеством образования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100%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опрос самооценки:  материальная база, ресурсы и информационно-техническое обеспечение 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об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здаточного и демонстрационного матери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о – развивающей среды по мере финанс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вопрос самооценки:  безопасность воспитанников в ДО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храны ДО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моф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го освещ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вопрос самооценки: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образовательный проце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мероприятий с участием родителей, посещение образовательной  и свобод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участия родителей  в мероприятиях ДОУ с 80% до 9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Ган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741"/>
        <w:gridCol w:w="762"/>
        <w:gridCol w:w="560"/>
        <w:gridCol w:w="698"/>
        <w:gridCol w:w="682"/>
        <w:gridCol w:w="684"/>
        <w:gridCol w:w="692"/>
        <w:gridCol w:w="690"/>
        <w:gridCol w:w="682"/>
        <w:gridCol w:w="690"/>
        <w:gridCol w:w="828"/>
        <w:gridCol w:w="717"/>
        <w:gridCol w:w="146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, отсчитываемые с начала работы над зад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месяцев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ая работ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работы специалистов, расписания занятий, учебных пл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текой по систематизации накапливаемых материалов (конспекты открытых мероприятий, семинарах и т.д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улки в школу со старшими деть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физ. подготовленности, ЗУ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атриотическому воспитанию, посвященные Дню защитника Отечества (тематические беседы, выставки, развлеч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с воспитанниками по художественно – эстетическому развитию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 воспитанниками, посвященные 8 Марта (тематические беседы, интегрированное занятие, утренник, изготовление подарков, выставка детских работ, фотовыставк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занятие, посвященное Дню космонав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 воспитанниками, посвященные Дню Победы (тематические беседы, интегрированное занятие, выставка детских работ, экскурсия в библиотеку праздничный концерт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практической реализации программы воспитания и обучения в детском саду под. ред. М.А. Васильево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социумом  (библиотекой, ДК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 клуба для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осещения. Сотрудничество с МДОУ д/с №18 «Терем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утренней гимнастик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го занятия на свежем воздух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х процедур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 «Роль ДОУ в сохранении физического и психического здоровья детей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гры – занятия по работе с мнемотаблиц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З в речевом развитии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вязной речи дошкольников методом наглядного моделир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учителя – логопеда и воспитателя по коррекции речевых нарушений у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узыки в речевом развит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гающие технологии</w:t>
              <w:br/>
              <w:t>в воспитательно-образовательном</w:t>
              <w:br/>
              <w:t>процессе ДОУ и семь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 - нужна ли она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организации физкультурно-оздоровительной системы в ДО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дыхательных упражнений. Дыхательные упражнения для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через сказку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 и рис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о ДОУ с семьё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ая встреч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й отчет перед общественность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А как речь- то говорит, словно реченька журчи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– практикум «Учимся заботится о своем здоровь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нсультация  с родителями будущих первоклассников по результатам диагнос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Перелистывая страницы» (ито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О здоровье всерьёз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ое собрание «Развитие художественно-эстетический способностей  у дошкольников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сове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очный педсов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работы по речевому развитию дете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ость здоровье сберегающих технологий в дошкольном учреждени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а – это то, что создаёт человек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едсов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праздник «Воробушк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игрушек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яя сказк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ют ребятки в зимние свят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иц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 и мамы примите позд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осен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Деда Мороз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защитника Отеч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 «Моя мам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Мама солнышко моё, а я лучик от него!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космонав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 «Прилетели журавли и соловушки мал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красное приш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и контроль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«Речевое развитие дете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Тематический контроль «Художественно-эстетическое развити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ый контроль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каливания детей дошкольного возраста в условиях ДО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 в групп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вигательного режима в ДОУ в течение д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 контроль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организацией пит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лендарных планов воспитательно-образовательной рабо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361">
    <w:name w:val="ft361"/>
    <w:basedOn w:val="Style11"/>
    <w:qFormat/>
    <w:rPr/>
  </w:style>
  <w:style w:type="character" w:styleId="Ft368">
    <w:name w:val="ft368"/>
    <w:basedOn w:val="Style11"/>
    <w:qFormat/>
    <w:rPr/>
  </w:style>
  <w:style w:type="character" w:styleId="Ft373">
    <w:name w:val="ft373"/>
    <w:basedOn w:val="Style11"/>
    <w:qFormat/>
    <w:rPr/>
  </w:style>
  <w:style w:type="character" w:styleId="Ft378">
    <w:name w:val="ft378"/>
    <w:basedOn w:val="Style11"/>
    <w:qFormat/>
    <w:rPr/>
  </w:style>
  <w:style w:type="character" w:styleId="Ft425">
    <w:name w:val="ft425"/>
    <w:basedOn w:val="Style11"/>
    <w:qFormat/>
    <w:rPr/>
  </w:style>
  <w:style w:type="character" w:styleId="Ft444">
    <w:name w:val="ft444"/>
    <w:basedOn w:val="Style11"/>
    <w:qFormat/>
    <w:rPr/>
  </w:style>
  <w:style w:type="character" w:styleId="Ft448">
    <w:name w:val="ft448"/>
    <w:basedOn w:val="Style11"/>
    <w:qFormat/>
    <w:rPr/>
  </w:style>
  <w:style w:type="character" w:styleId="Ft0">
    <w:name w:val="ft0"/>
    <w:basedOn w:val="Style11"/>
    <w:qFormat/>
    <w:rPr/>
  </w:style>
  <w:style w:type="character" w:styleId="Ft481">
    <w:name w:val="ft481"/>
    <w:basedOn w:val="Style11"/>
    <w:qFormat/>
    <w:rPr/>
  </w:style>
  <w:style w:type="character" w:styleId="Ft516">
    <w:name w:val="ft516"/>
    <w:basedOn w:val="Style11"/>
    <w:qFormat/>
    <w:rPr/>
  </w:style>
  <w:style w:type="character" w:styleId="Ft521">
    <w:name w:val="ft521"/>
    <w:basedOn w:val="Style11"/>
    <w:qFormat/>
    <w:rPr/>
  </w:style>
  <w:style w:type="character" w:styleId="Ft523">
    <w:name w:val="ft523"/>
    <w:basedOn w:val="Style11"/>
    <w:qFormat/>
    <w:rPr/>
  </w:style>
  <w:style w:type="character" w:styleId="Ft7">
    <w:name w:val="ft7"/>
    <w:basedOn w:val="Style11"/>
    <w:qFormat/>
    <w:rPr/>
  </w:style>
  <w:style w:type="character" w:styleId="Ft529">
    <w:name w:val="ft529"/>
    <w:basedOn w:val="Style11"/>
    <w:qFormat/>
    <w:rPr/>
  </w:style>
  <w:style w:type="character" w:styleId="Ft532">
    <w:name w:val="ft532"/>
    <w:basedOn w:val="Style11"/>
    <w:qFormat/>
    <w:rPr/>
  </w:style>
  <w:style w:type="character" w:styleId="Ft538">
    <w:name w:val="ft538"/>
    <w:basedOn w:val="Style11"/>
    <w:qFormat/>
    <w:rPr/>
  </w:style>
  <w:style w:type="character" w:styleId="Ft547">
    <w:name w:val="ft547"/>
    <w:basedOn w:val="Style11"/>
    <w:qFormat/>
    <w:rPr/>
  </w:style>
  <w:style w:type="character" w:styleId="Ft581">
    <w:name w:val="ft581"/>
    <w:basedOn w:val="Style11"/>
    <w:qFormat/>
    <w:rPr/>
  </w:style>
  <w:style w:type="character" w:styleId="Ft610">
    <w:name w:val="ft610"/>
    <w:basedOn w:val="Style11"/>
    <w:qFormat/>
    <w:rPr/>
  </w:style>
  <w:style w:type="character" w:styleId="Ft640">
    <w:name w:val="ft640"/>
    <w:basedOn w:val="Style11"/>
    <w:qFormat/>
    <w:rPr/>
  </w:style>
  <w:style w:type="character" w:styleId="Ft677">
    <w:name w:val="ft677"/>
    <w:basedOn w:val="Style11"/>
    <w:qFormat/>
    <w:rPr/>
  </w:style>
  <w:style w:type="character" w:styleId="Ft695">
    <w:name w:val="ft69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firstLine="33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9:00Z</dcterms:created>
  <dc:creator>User</dc:creator>
  <dc:description/>
  <cp:keywords/>
  <dc:language>en-US</dc:language>
  <cp:lastModifiedBy>User</cp:lastModifiedBy>
  <cp:lastPrinted>2012-10-08T12:40:00Z</cp:lastPrinted>
  <dcterms:modified xsi:type="dcterms:W3CDTF">2012-10-25T18:28:00Z</dcterms:modified>
  <cp:revision>32</cp:revision>
  <dc:subject/>
  <dc:title>СОГЛАСОВАНО</dc:title>
</cp:coreProperties>
</file>