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Заведующий МД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д/с № 21 «Звездоч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озов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РАЗВИТ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МДОУ д/с № 21 «Звездочк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 2012 – 2016 г.г.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Чеб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– 2016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 программы: </w:t>
      </w:r>
      <w:r>
        <w:rPr>
          <w:sz w:val="28"/>
          <w:szCs w:val="28"/>
        </w:rPr>
        <w:t>Муниципальное дошкольное образовательное учреждение детский сад № 21 «Звездочка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решение задач, способствующих гармоничному развитию ребёнка, реализации его творческого и интеллектуального потенциала, эффективной подготовки к школ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разностороннего, полноценного развития каждого ребёнка на основе мониторинга его психологических и индивидуальных особенносте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Осуществление целостного подхода к укреплению здоровья детей, обеспечению их психического благополучия, а также формирование у дошкольников ответственности за своё здоровь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Создание единого социокультурного контекста воспитания и общения в дошкольном учреждении и семье, тесное сотрудничество с семьями воспитанник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одготовка детей к обучению в школе и осуществление преемственности образования между детским садом и школо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Предоставление воспитанникам детского сада дополнительных образовательных услуг, обеспечивающих интеллектуальное, личностное и творческое развитие дете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ивлечение дополнительных ресурсов для развития детского сад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Сроки реализации программы:</w:t>
      </w:r>
      <w:r>
        <w:rPr>
          <w:sz w:val="28"/>
          <w:szCs w:val="28"/>
        </w:rPr>
        <w:t xml:space="preserve"> 2012 – 2016 г.г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льнейшее развитие учреждения, предоставление широкого спектра  образовательных услуг с учётом потребностей семей воспитанников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репление здоровья детей в условиях оптимальной организации воспитательно-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репление кадрового потенциала дошко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Финансирование программы </w:t>
      </w:r>
      <w:r>
        <w:rPr>
          <w:sz w:val="28"/>
          <w:szCs w:val="28"/>
        </w:rPr>
        <w:t>осуществляется за счёт бюджетных и вне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Ресурсное обеспечение программы.</w:t>
      </w:r>
      <w:r>
        <w:rPr>
          <w:sz w:val="28"/>
          <w:szCs w:val="28"/>
        </w:rPr>
        <w:t xml:space="preserve"> В МДОУ работают квалифицированные педагоги:</w:t>
      </w:r>
    </w:p>
    <w:p>
      <w:pPr>
        <w:pStyle w:val="Normal"/>
        <w:jc w:val="both"/>
        <w:rPr/>
      </w:pPr>
      <w:r>
        <w:rPr>
          <w:sz w:val="28"/>
          <w:szCs w:val="28"/>
        </w:rPr>
        <w:t>- 100%  первую категорию категорию;</w:t>
      </w:r>
    </w:p>
    <w:p>
      <w:pPr>
        <w:pStyle w:val="Normal"/>
        <w:jc w:val="both"/>
        <w:rPr/>
      </w:pPr>
      <w:r>
        <w:rPr>
          <w:sz w:val="28"/>
          <w:szCs w:val="28"/>
        </w:rPr>
        <w:t>- 100%  педагогов имеют высше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организационной основой деятельности дошкольного учреждения. Определяет цели, задачи, направления и предполагаемые результаты развития МДОУ на 2012– 2016г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предполагает активное взаимодействие детского сада со следующими учреждения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образования Тутаевского муниципального райо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ым центром Тутаевского муниципального райо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ыми учреждениями города и райо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ми учреждениями (Тутаевской ЦРБ, Чебаковским ФАПом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ом по защите прав несовершеннолетних администрации гор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образовательными учреждения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ом социальной защиты населения г. Тут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Информационная спра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ский сад является Муниципальным дошкольным образовательным учреждением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положен по адресу: </w:t>
      </w:r>
      <w:r>
        <w:rPr>
          <w:sz w:val="28"/>
          <w:szCs w:val="28"/>
          <w:u w:val="single"/>
        </w:rPr>
        <w:t>152335, Ярославская обл, Тутаевский р-н, пос. Чебаково, ул.Новая, дом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дитель администрация г. Тут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ДОУ является юридическим лицом. Осуществляет свою деятельность в соответствии с законодательством Российской Федерации и Ярославской области, нормативными правовыми актами, договором с учредителем,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ий сад введён в строй в  1982 году. Проектная мощность учреждения 13. мест. МДОУ осуществляет образовательную  деятельность на основании лицензии от 03.11.2011, регистрационный № 76242511/0408 , серия ЯО № 0007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функционируют 1 групп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1 разновозрастная групп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едагогический коллектив  МДОУ использует в своей работе современные образовательные технологии, комплексные и авторские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воспитания и обучения в детском саду» под редакцией М.А.Васильевой, В.В.Гербовой, Т.С.Комаров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художественного воспитания, обучения и развития детей 2-7 лет «Цветные ладошки» И.А.Лыков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 в дошкольном детстве» Н.В. Полтавцева, Н.Н. Горд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 воспитан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посещают 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ые  семьи –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лные  семьи – 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 семьи –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ьи военнослужащих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благополучные  семьи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МДОУ стараются наладить контакт с семьями родителей при помощ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ы педагогических зн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емейного клуб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встре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созданы все необходимые условия для развития и оздоровления детей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Физкультурный уголок, уголок природы;</w:t>
      </w:r>
    </w:p>
    <w:p>
      <w:pPr>
        <w:pStyle w:val="Normal"/>
        <w:jc w:val="both"/>
        <w:rPr/>
      </w:pPr>
      <w:r>
        <w:rPr>
          <w:sz w:val="28"/>
          <w:szCs w:val="28"/>
        </w:rPr>
        <w:t>-    видео и аудио аппаратура, компьютер с выходом в интернет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и спортивная площадк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, обеспеченный методической литературой, пособ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сновные пробл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борка больших деревьев с территор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веранд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пищеблока и полов в групп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фальтирование площадки у входа в зд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гровое оборудование для участка и спортивной площад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овое игровое оборудование и мебель для групп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й спортивный инвентар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звития МДОУ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 2012 – 2016</w:t>
      </w:r>
      <w:r>
        <w:rPr/>
        <w:t xml:space="preserve"> г.г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985"/>
        <w:gridCol w:w="18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реализации пр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-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альнейшего развития МД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крепление материально-технической баз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 ремонта веранд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ищебло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площадки возле входа в зда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Косметический ремонт в здан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грового оборудования и мебели в групп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больших деревьев с участ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хнологического и учебного обору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должение работы по внедрению новых форм дошкольного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по запросам детей и родителе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детско-родительские клубы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Сотрудничество с ИОЦ г. Тутаева по внедрению новых педагогических технолог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12-201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12-2016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педагог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ттестация педагогических работ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квалификации педагогических работ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общение педагогического опыта нормативно-методических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существление творческого подхода к использованию программ, разработке занятий и дидактических игр; подбор и адаптация методик по дошкольному воспитанию и образо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6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одовыми планами МДОУ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дошко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ниторинг уровня развития воспитан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дение карт индивидуальн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Оказание дополнительных образовательных услуг по следующим направле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культурно-оздоровительн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удожественно-эстетическ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-личност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одовыми планами МД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ентра Стиму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целостного подхода к оздоровлению и укреплению здоровья воспитанни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дрение новых здоровьесберегающи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роведение ежегодной диспансеризации детей, посещающих МДО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оведение профилактических прививок и осмотров, выявление и коррекция нарушения осанки, плоскостоп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ведение ежегодного мониторинга состояния здоровья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Улучшение качества питания, контроль за организацией 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роль со стороны врача и заведующего за проведением оздоровительны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процеду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аминотерап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тотерап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и осанки и плоскостоп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я ингаля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казание ориентированной индивидуальной медицинск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Развитие общей и мелкой мотори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утренней гимнастики и гимнастики после сна, динамических физкультминуток, самомассажа, дыхательной гимнастики, активизация движений детей на занятиях и в свобод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одовым планом М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казом Минздрава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тесного взаимодействия с родителями воспитанников для повышения психолого-педагогической культуры, компетентности и участия семьи в жизни МДО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систематической работы по выявлению запросов родителей о содержании и качестве дошкольного образования в МД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влечение детей и родителей к участию в совместных меропри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недрение нетрадиционных форм работы с родител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ные клу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ные гости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пользование компьютерных технологий для информировани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сультации специалистов для родителей воспитан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ведение консультирования для родителей, дети которых не посещают дошкольные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6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одовым пла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6г.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специалисты Центра Стиму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еемственности образования между МДОУ и школ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овершенствование форм и методов работы с Чебаковской СОШ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экскур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занятий в школе и детском са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овместных празд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шение учителей на встречи с родит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6г.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ь,  специалисты, учителя начальных классо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жидаем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дрение новых технологий воспитания и обучения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нижение детской заболеваемости, повышению сопротивляемости организма, приобщение ребёнка к здоровому образу жизни и овладение разнообразными видами двиг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психофизического благополучия детей в условиях общественного воспитания, социальной адаптации, развивающему общению с взрослыми и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еспечение равных возможностей для получения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5.Изучение и обобщение опыта работы педагогов по воспитанию и обучению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6.Улучшение материально-техническ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>7.Построение современной предметно- пространственной 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технологи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З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 деятельность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ектная деятельност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техники рисов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занятиях по развитию связной речи и ознакомлению с окружающим мнемотаблиц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: релаксация; игротерапия; сказкотерапия;</w:t>
      </w:r>
    </w:p>
    <w:p>
      <w:pPr>
        <w:pStyle w:val="Normal"/>
        <w:jc w:val="both"/>
        <w:rPr/>
      </w:pPr>
      <w:r>
        <w:rPr>
          <w:sz w:val="28"/>
          <w:szCs w:val="28"/>
        </w:rPr>
        <w:t>2.Заболеваемость снизилас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группе создан комфортный психологический клим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ети получают в полной мере дошко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спользуются разнообразные формы общения с роди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мейный кл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ртфол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дивидуальные консуль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вместное участие детей и родителей в праздниках, выставках, спортив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х;.</w:t>
      </w:r>
    </w:p>
    <w:p>
      <w:pPr>
        <w:pStyle w:val="Normal"/>
        <w:jc w:val="both"/>
        <w:rPr/>
      </w:pPr>
      <w:r>
        <w:rPr>
          <w:sz w:val="28"/>
          <w:szCs w:val="28"/>
        </w:rPr>
        <w:t>6. Обобщён опыт работы МДОУ по физкультурно-оздоровительной работе, художественно – эстетическому воспитанию, проектной деятельности по охране безопасности жизни, работе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ыт педагогов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удожественно – эстетическому воспитанию; (Смирнова Н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ектная деятельность (Смирнова Н.А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е с родителями. (Салахова С.А.)</w:t>
      </w:r>
    </w:p>
    <w:p>
      <w:pPr>
        <w:pStyle w:val="Normal"/>
        <w:jc w:val="both"/>
        <w:rPr/>
      </w:pPr>
      <w:r>
        <w:rPr>
          <w:sz w:val="28"/>
          <w:szCs w:val="28"/>
        </w:rPr>
        <w:t>7. Улучшение материально-технической ба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озданы в группе и раздевальной комнате развивающие центры,  приобретена игровая мебель, новые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ЛОЖЕНИЕ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927"/>
        <w:gridCol w:w="1605"/>
        <w:gridCol w:w="218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звития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реализации программ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дальнейшего разви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основной общеобразовательной программы МДОУ в соответствии с ФГО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рганизация предметно-пространственной среды в соответствии с федеральными государственными стандартам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12-2016</w:t>
            </w:r>
            <w:r>
              <w:rPr>
                <w:sz w:val="28"/>
                <w:szCs w:val="28"/>
              </w:rPr>
              <w:t>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6 г.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ь, специалисты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педагогов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Изучение приказа Министерства  образования и науки Российской Федерации  «Федеральные государственные стандарты к структуре основной общеобразовательной  программе дошкольного образо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учение «Санитарно-эпидемиологических требований к устройству, содержанию и организации режима работы дошкольных образовательных учреждений»  СанПиН 2.4.1.2660-10 от 22 июня 2010г. (2013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семинарах, конференциях, посвящённых организации  работы в соответствии с ФГОС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, воспитатель, специалисты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4:00Z</dcterms:created>
  <dc:creator>User</dc:creator>
  <dc:description/>
  <cp:keywords/>
  <dc:language>en-US</dc:language>
  <cp:lastModifiedBy>Света</cp:lastModifiedBy>
  <cp:lastPrinted>2015-05-27T14:50:00Z</cp:lastPrinted>
  <dcterms:modified xsi:type="dcterms:W3CDTF">2015-09-29T11:18:00Z</dcterms:modified>
  <cp:revision>14</cp:revision>
  <dc:subject/>
  <dc:title>Программа развития</dc:title>
</cp:coreProperties>
</file>