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62"/>
        <w:gridCol w:w="494"/>
        <w:gridCol w:w="4209"/>
      </w:tblGrid>
      <w:tr>
        <w:trPr>
          <w:trHeight w:val="480" w:hRule="atLeast"/>
        </w:trPr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 д/с №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ездочка» Е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ГИБДД  Тутаевского МО МВД России    А.Н. Лео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480" w:hRule="atLeast"/>
        </w:trPr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ский сад №21 «Звездоч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е сведения </w:t>
      </w:r>
    </w:p>
    <w:p>
      <w:pPr>
        <w:pStyle w:val="Normal"/>
        <w:jc w:val="both"/>
        <w:rPr/>
      </w:pPr>
      <w:r>
        <w:rPr/>
        <w:t xml:space="preserve">Наименование ОУ: </w:t>
      </w:r>
      <w:r>
        <w:rPr>
          <w:b/>
          <w:u w:val="single"/>
        </w:rPr>
        <w:t xml:space="preserve"> 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u w:val="single"/>
        </w:rPr>
        <w:t>детский сад      №21 «Звездочка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/>
        <w:t xml:space="preserve">Тип ОУ: </w:t>
      </w:r>
      <w:r>
        <w:rPr>
          <w:b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/>
        <w:t xml:space="preserve">Юридический адрес ОУ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52335, Ярославская обл., Тутаевский р-он, п. Чебаково, ул. Новая, д.9  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адрес ОУ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52335, Ярославская обл., Тутаевский р-он, п. Чебаково, ул. Новая, д.9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Заведующий  МДОУ    Морозова Елена Владимировна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тел. 8(48533) 4-46-19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управления образованием    методист МОУ ДПО ИОЦ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</w:t>
      </w:r>
      <w:r>
        <w:rPr/>
        <w:t xml:space="preserve">Соколова Ольга Василье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____________</w:t>
      </w:r>
      <w:r>
        <w:rPr>
          <w:u w:val="single"/>
        </w:rPr>
        <w:t>2- 20-74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дела ГИБДД МР             Старший инспектор по пропаганде ОГИБДД       Тутаевского МО МВД Росс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</w:t>
      </w:r>
      <w:r>
        <w:rPr/>
        <w:t xml:space="preserve">Королёва Наталья Анатольев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</w:t>
      </w:r>
      <w:r>
        <w:rPr>
          <w:u w:val="single"/>
        </w:rPr>
        <w:t>2-13-58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й педагог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jc w:val="both"/>
        <w:rPr/>
      </w:pPr>
      <w:r>
        <w:rPr/>
        <w:t>детского травматизма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 Смирнова Наталья Алексеевна 8(48533)4-46-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Количество обучающихся (воспитанников) </w:t>
      </w:r>
      <w:r>
        <w:rPr>
          <w:b/>
          <w:u w:val="single"/>
        </w:rPr>
        <w:t>___16____________</w:t>
      </w:r>
      <w:r>
        <w:rPr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уголка по БДД:  </w:t>
      </w:r>
      <w:r>
        <w:rPr>
          <w:b/>
          <w:u w:val="single"/>
        </w:rPr>
        <w:t>имеется в коридоре между группой и кабинетом заведующе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а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(воспитанников)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обучающихся (воспитанников) от ОУ к школе, парку или к детской площад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лан-схемы Д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Д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воспитан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8170" cy="470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, в которых проживает большая часть воспитанников муниципального дошкольного образовательного учреждения д/с №21 «Звездочка»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воспитанников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/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воспитанников на схеме обозначены наиболее частые пути движения воспитан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воспитанников необходимо уделить особое внимание опасным зонам, где часто обучающиеся пересекают проезжую часть не по пешеходному переходу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воспитанников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459095" cy="492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воспитанников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воспитанников от остановочного пункта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воспитанников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воспитанников от ОУ к школе, парку (памятнику погибшим войнам) или к детской площа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0" cy="468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воспитанников от О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школе, парку или к детской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обучающихся (воспитанников) от ОУ к школе, парку или к детской площадке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едагогическим составом при организации движения групп обучающихся (воспитанников)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воспитанников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1345" cy="469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(</w:t>
      </w:r>
      <w:r>
        <w:rPr>
          <w:sz w:val="28"/>
          <w:szCs w:val="28"/>
        </w:rPr>
        <w:t>имеется ввиду транспорт, который привозит продукты, убирает мусор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обучающихся (воспитанников)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обучающихся (воспитанников)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3:00Z</dcterms:created>
  <dc:creator>User</dc:creator>
  <dc:description/>
  <cp:keywords/>
  <dc:language>en-US</dc:language>
  <cp:lastModifiedBy>user</cp:lastModifiedBy>
  <cp:lastPrinted>2015-03-31T10:20:00Z</cp:lastPrinted>
  <dcterms:modified xsi:type="dcterms:W3CDTF">2015-11-15T17:23:00Z</dcterms:modified>
  <cp:revision>13</cp:revision>
  <dc:subject/>
  <dc:title/>
</cp:coreProperties>
</file>